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elier 3, Séquence 2 : imposer la nature : de nouvelles pratiques. Paroles des acteu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ean Pelletier – Le Grand Lyon et le conseil en terme de nature</w:t>
      </w:r>
    </w:p>
    <w:p>
      <w:pPr>
        <w:pStyle w:val="Normal"/>
        <w:rPr/>
      </w:pPr>
      <w:r>
        <w:rPr/>
        <w:t>(géomorphologue, urbaniste, conseil pour le VMV auprès du Grand Lyon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 xml:space="preserve">Originellement je suis géomorphologue ; j’ai travaillé à l’agence d’urbanisme de Lyon. J’ai publié une histoire de l’urbanisme lyonnais, </w:t>
      </w:r>
      <w:r>
        <w:rPr>
          <w:i/>
          <w:iCs/>
        </w:rPr>
        <w:t>Atlas historique du Grand Lyon</w:t>
      </w:r>
      <w:r>
        <w:rPr/>
        <w:t>. J’ai été consultant de l’OREAM et suis aujourd’hui le « Monsieur Arbre » de Lyon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>Il n’y a plus rien de naturel en Europe.</w:t>
      </w:r>
    </w:p>
    <w:p>
      <w:pPr>
        <w:pStyle w:val="Normal"/>
        <w:ind w:firstLine="715"/>
        <w:jc w:val="both"/>
        <w:rPr/>
      </w:pPr>
      <w:r>
        <w:rPr/>
        <w:t>L’agence d’urbanisme, au travers des ateliers d’urbanismes, tâtonnait pour faire les premiers POS. A été décidé de définir d’abord ce qu’il ne fallait pas urbaniser, avec une première étude sur les Monts d’Or.</w:t>
      </w:r>
    </w:p>
    <w:p>
      <w:pPr>
        <w:pStyle w:val="Normal"/>
        <w:ind w:firstLine="715"/>
        <w:jc w:val="both"/>
        <w:rPr/>
      </w:pPr>
      <w:r>
        <w:rPr/>
        <w:t>Il est difficile de gérer des espaces verts. A Lyon ce sont les communes de la Communauté Urbaine qui les gèrent ; Vénissieux a par exemple un service de plus de 100 personnes. Ce qui est géré par la Communauté, ce sont les arbres d’alignement. Il y en a 58 000. Mais ce sont les services de voirie qui ont la compétence « arbre ».</w:t>
      </w:r>
    </w:p>
    <w:p>
      <w:pPr>
        <w:pStyle w:val="Normal"/>
        <w:ind w:firstLine="715"/>
        <w:jc w:val="both"/>
        <w:rPr/>
      </w:pPr>
      <w:r>
        <w:rPr/>
        <w:t>Les premières mesures conservatoires ont consisté à classer des territoires en zone naturelle, avec un COS zéro (autrefois on avait un tout petit peu de marge).</w:t>
      </w:r>
    </w:p>
    <w:p>
      <w:pPr>
        <w:pStyle w:val="Normal"/>
        <w:ind w:firstLine="715"/>
        <w:jc w:val="both"/>
        <w:rPr/>
      </w:pPr>
      <w:r>
        <w:rPr/>
        <w:t>Le système de POS/PLU (et l’article L130) est difficilement corrigeable en cas d’erreur : pour pallier ce dysfonctionnement on a créé l’EVMV (les Espaces Végétalisés à Mettre en Valeur) : il est devenu possible de couper à condition de recréer l’ambiance végétale ensuite. Mais les particuliers se contentent souvent de couper.</w:t>
      </w:r>
    </w:p>
    <w:p>
      <w:pPr>
        <w:pStyle w:val="Normal"/>
        <w:pBdr>
          <w:bottom w:val="single" w:sz="6" w:space="1" w:color="000000"/>
        </w:pBdr>
        <w:ind w:firstLine="715"/>
        <w:jc w:val="both"/>
        <w:rPr/>
      </w:pPr>
      <w:r>
        <w:rPr/>
        <w:t>Pour ma part je m’occupe de gérer l’EVMV. Je donne mon avis sur chaque permis de construire déposé à la Communauté Urbaine, qui généralement le suit. Les maires suivent ensuite le plus souvent l’avis de la CU. J’ai une liberté de proposition, par exemple avec l’eau : autrefois les bas-ports étaient des délaissés, très captés par la voiture. Aujourd’hui le projet le plus visible à Lyon, c’est l’aménagement des berges du Rhône.</w:t>
      </w:r>
    </w:p>
    <w:p>
      <w:pPr>
        <w:pStyle w:val="Normal"/>
        <w:pBdr>
          <w:bottom w:val="single" w:sz="6" w:space="1" w:color="000000"/>
        </w:pBdr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Heading2"/>
        <w:ind w:firstLine="715"/>
        <w:rPr/>
      </w:pPr>
      <w:r>
        <w:rPr/>
        <w:t>Discussion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noît Poncelet</w:t>
      </w:r>
      <w:r>
        <w:rPr/>
        <w:t>* : mais tout ne repose que sur un bonhomme alor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an Pelletier</w:t>
      </w:r>
      <w:r>
        <w:rPr/>
        <w:t> : pas vraiment, la culture de l’arbre et de la préservation est forte à L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Benoît Poncelet est directeur du CAUE59, animateur du débat.</w:t>
      </w:r>
    </w:p>
    <w:p>
      <w:pPr>
        <w:pStyle w:val="Normal"/>
        <w:jc w:val="both"/>
        <w:rPr/>
      </w:pPr>
      <w:r>
        <w:rPr>
          <w:u w:val="single"/>
        </w:rPr>
        <w:t>Dominique De La Gorce</w:t>
      </w:r>
      <w:r>
        <w:rPr/>
        <w:t xml:space="preserve"> (agence Pattou Tandem) : après l’eau, après l’arbre, parlons des fleurs. Est-ce que le concours des villes fleuries ne devrait pas être un concours de ville vert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an Pelletier</w:t>
      </w:r>
      <w:r>
        <w:rPr/>
        <w:t> : certes o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ierre Dhénin</w:t>
      </w:r>
      <w:r>
        <w:rPr/>
        <w:t xml:space="preserve"> (ENLM) : la gestion différenciée est contradictoire avec le système des villes fleuries. Il y a un problème de culture. La question, c’est comment faire pour faire pour que les techniciens changent leurs pratiques quotidie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nnick Makala</w:t>
      </w:r>
      <w:r>
        <w:rPr/>
        <w:t xml:space="preserve"> (VNF) : à VNF on faisait autrefois un concours de péniches fleu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noît Poncelet</w:t>
      </w:r>
      <w:r>
        <w:rPr/>
        <w:t> : les fleurs nous ramènent au goût, qui est posé. C’est peut-être plus intéressant de s’intéresser à la couche historique. La mémoire des sites est très importante pour leur compréhensio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15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>
      <w:rFonts w:ascii="Times New Roman" w:hAnsi="Times New Roman" w:cs="Times New Roman"/>
      <w:b/>
      <w:color w:val="000000"/>
      <w:u w:val="single"/>
    </w:rPr>
  </w:style>
  <w:style w:type="paragraph" w:styleId="Contents2">
    <w:name w:val="TOC 2"/>
    <w:basedOn w:val="Normal"/>
    <w:next w:val="Normal"/>
    <w:pPr>
      <w:ind w:firstLine="1418"/>
    </w:pPr>
    <w:rPr>
      <w:rFonts w:ascii="Times New Roman" w:hAnsi="Times New Roman" w:cs="Times New Roman"/>
      <w:color w:val="000000"/>
      <w:u w:val="single"/>
    </w:rPr>
  </w:style>
  <w:style w:type="paragraph" w:styleId="TextBodyIndent">
    <w:name w:val="Body Text Indent"/>
    <w:basedOn w:val="Normal"/>
    <w:pPr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1:00Z</dcterms:created>
  <dc:creator>C.A.U.E. Nord</dc:creator>
  <dc:description/>
  <dc:language>en-US</dc:language>
  <cp:lastModifiedBy>C.A.U.E. Nord</cp:lastModifiedBy>
  <dcterms:modified xsi:type="dcterms:W3CDTF">2006-09-22T14:01:00Z</dcterms:modified>
  <cp:revision>2</cp:revision>
  <dc:subject/>
  <dc:title>Atelier 3, Séquence 1 : quand la nature "s’impose"</dc:title>
</cp:coreProperties>
</file>